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探索权力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以精湛的手法勾勒出一幅复杂而深邃的历史画卷。它不仅是对过去的一次回顾，更是一种对人性的深刻剖析。</w:t>
      </w:r>
      <w:r>
        <w:rPr>
          <w:sz w:val="32"/>
          <w:szCs w:val="32"/>
        </w:rPr>
        <w:t>&lt;/p&gt;&lt;p&gt;&lt;img src="/static-img/1xAT0Sbg9PHpNqUZNXMUouvhGrY8_jk709vSkQjLbvJRXrPEi2sQUiJDRRta2duC.jpg"&gt;&lt;/p&gt;&lt;p&gt;</w:t>
      </w:r>
      <w:r>
        <w:rPr>
          <w:sz w:val="32"/>
          <w:szCs w:val="32"/>
        </w:rPr>
        <w:t>权谋纷争下的江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如水，流转无常。在权力的博弈中，每个人都可能成为棋子，也可能成为主宰。这本书展示了如何在这个错综复杂的环境中生存下来，以及怎样才能掌握自己的命运。</w:t>
      </w:r>
      <w:r>
        <w:rPr>
          <w:sz w:val="32"/>
          <w:szCs w:val="32"/>
        </w:rPr>
        <w:t>&lt;/p&gt;&lt;p&gt;&lt;img src="/static-img/h6RbZXOG7274R8Ij614bmevhGrY8_jk709vSkQjLbvIVo8YlFiIfz2eIZzLlx74ODRUemi3cs57uvYP1M4GET_kycoxpUzveCcFfHywjhdCjsMJFqzR4Dk3TaDdrBQfCaJ4iXYDbK4DMA5O0IXxTvl_9stII__jib2BPrW9S7_w.jpg"&gt;&lt;/p&gt;&lt;p&gt;</w:t>
      </w:r>
      <w:r>
        <w:rPr>
          <w:sz w:val="32"/>
          <w:szCs w:val="32"/>
        </w:rPr>
        <w:t>忠诚与背叛：两面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建立信任的基石，但背叛却能决定胜败。在这部作品中，忠诚和背叛不断交替出现，它们之间的较量让读者感受到了历史人物的心理挣扎和内心矛盾。</w:t>
      </w:r>
      <w:r>
        <w:rPr>
          <w:sz w:val="32"/>
          <w:szCs w:val="32"/>
        </w:rPr>
        <w:t>&lt;/p&gt;&lt;p&gt;&lt;img src="/static-img/pLDyrVl62kWGH_r2PqlRuOvhGrY8_jk709vSkQjLbvIVo8YlFiIfz2eIZzLlx74ODRUemi3cs57uvYP1M4GET_kycoxpUzveCcFfHywjhdCjsMJFqzR4Dk3TaDdrBQfCaJ4iXYDbK4DMA5O0IXxTvl_9stII__jib2BPrW9S7_w.jpg"&gt;&lt;/p&gt;&lt;p&gt;</w:t>
      </w:r>
      <w:r>
        <w:rPr>
          <w:sz w:val="32"/>
          <w:szCs w:val="32"/>
        </w:rPr>
        <w:t>人物塑造：鲜活又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角色都是独特而鲜活，他们各自有着不同的背景、目的和动机。这些人物形象丰富且细腻，使得整个故事更加生动，同时也使得读者能够更好地理解他们所处时代的情景。</w:t>
      </w:r>
      <w:r>
        <w:rPr>
          <w:sz w:val="32"/>
          <w:szCs w:val="32"/>
        </w:rPr>
        <w:t>&lt;/p&gt;&lt;p&gt;&lt;img src="/static-img/eJXgfSdmkHCZXAsWhR8z0OvhGrY8_jk709vSkQjLbvIVo8YlFiIfz2eIZzLlx74ODRUemi3cs57uvYP1M4GET_kycoxpUzveCcFfHywjhdCjsMJFqzR4Dk3TaDdrBQfCaJ4iXYDbK4DMA5O0IXxTvl_9stII__jib2BPrW9S7_w.png"&gt;&lt;/p&gt;&lt;p&gt;</w:t>
      </w:r>
      <w:r>
        <w:rPr>
          <w:sz w:val="32"/>
          <w:szCs w:val="32"/>
        </w:rPr>
        <w:t>历史与现实：相互映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不仅仅是一个纯粹的文学作品，它还透过历史事件反映出了人性的一些普遍规律。通过阅读，这本书启示我们可以从历史中汲取智慧，对现实生活有所启迪。</w:t>
      </w:r>
      <w:r>
        <w:rPr>
          <w:sz w:val="32"/>
          <w:szCs w:val="32"/>
        </w:rPr>
        <w:t>&lt;/p&gt;&lt;p&gt;&lt;img src="/static-img/nigWfpbKyANJsMSm3i0TB-vhGrY8_jk709vSkQjLbvIVo8YlFiIfz2eIZzLlx74ODRUemi3cs57uvYP1M4GET_kycoxpUzveCcFfHywjhdCjsMJFqzR4Dk3TaDdrBQfCaJ4iXYDbK4DMA5O0IXxTvl_9stII__jib2BPrW9S7_w.png"&gt;&lt;/p&gt;&lt;p&gt;</w:t>
      </w:r>
      <w:r>
        <w:rPr>
          <w:sz w:val="32"/>
          <w:szCs w:val="32"/>
        </w:rPr>
        <w:t>反思与警示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提醒我们，在追求权力的过程中要保持清醒头脑，不要被私欲蒙蔽双眼。此外，它也告诫我们，无论是在哪个时代，只有正直的人心才能创造出真正美好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思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江山如此多枭》鼓励人们去思考自己想要的是什么，并为之奋斗。这不是简单的一个选择，而是一个需要长期努力和坚持不懈的人生旅程。</w:t>
      </w:r>
      <w:r>
        <w:rPr>
          <w:sz w:val="32"/>
          <w:szCs w:val="32"/>
        </w:rPr>
        <w:t>&lt;/p&gt;&lt;p&gt;&lt;a href = "/doc/809897-</w:t>
      </w:r>
      <w:r>
        <w:rPr>
          <w:sz w:val="32"/>
          <w:szCs w:val="32"/>
        </w:rPr>
        <w:t>江山如此多枭探索权力与命运的交织</w:t>
      </w:r>
      <w:r>
        <w:rPr>
          <w:sz w:val="32"/>
          <w:szCs w:val="32"/>
        </w:rPr>
        <w:t>.doc" rel="alternate" download="809897-</w:t>
      </w:r>
      <w:r>
        <w:rPr>
          <w:sz w:val="32"/>
          <w:szCs w:val="32"/>
        </w:rPr>
        <w:t>江山如此多枭探索权力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