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txt</w:t>
      </w:r>
      <w:r>
        <w:rPr>
          <w:sz w:val="48"/>
          <w:szCs w:val="48"/>
        </w:rPr>
        <w:t>百度云我随手扔进了那个小黑盒子想不到它竟然能开启一个奇妙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是一个平凡的下午，阳光透过窗户洒在桌上，一枚硬币静静躺在那里。它看起来并不特别，只是随手扔进了电脑旁边那个小黑盒子——百度云的文件夹。我没有多想，就像是一次无意中触发的事件。</w:t>
      </w:r>
      <w:r>
        <w:rPr>
          <w:sz w:val="32"/>
          <w:szCs w:val="32"/>
        </w:rPr>
        <w:t>&lt;/p&gt;&lt;p&gt;&lt;img src="/static-img/4YFLJUZ4l4O52TIAngv4ge7RtpDwlQnjjE1WpgBnurPcTvTwqFj6fX5cvBcXfj_b.jpg"&gt;&lt;/p&gt;&lt;p&gt;</w:t>
      </w:r>
      <w:r>
        <w:rPr>
          <w:sz w:val="32"/>
          <w:szCs w:val="32"/>
        </w:rPr>
        <w:t>几个小时后，我收到了一个通知，显示有一份新的文本文件上传到我的云端。出于好奇，我打开了这个文件，那一刻，我仿佛穿越到了另一个世界。那是一段关于未来科技和人性的叙述，它讲述了人类如何通过一次偶然的发现，开启了一种全新的交流方式。</w:t>
      </w:r>
      <w:r>
        <w:rPr>
          <w:sz w:val="32"/>
          <w:szCs w:val="32"/>
        </w:rPr>
        <w:t>&lt;/p&gt;&lt;p&gt;</w:t>
      </w:r>
      <w:r>
        <w:rPr>
          <w:sz w:val="32"/>
          <w:szCs w:val="32"/>
        </w:rPr>
        <w:t>故事中的主角也是偶然间发现了一枚类似这枚硬币一样普通的小物体，但它却蕴含着前所未有的信息能力。这让他不仅改变了自己的生活，也影响了整个社会。人们开始使用这种小物作为一种特殊的通讯媒介，每个人都能通过这些小物之间传递文字、图片甚至是视频，这些数据都会被存储在某个地方，就像我现在这样，将它们保存在百度云里。</w:t>
      </w:r>
      <w:r>
        <w:rPr>
          <w:sz w:val="32"/>
          <w:szCs w:val="32"/>
        </w:rPr>
        <w:t>&lt;/p&gt;&lt;p&gt;&lt;img src="/static-img/ieyuRVCnny-wirYzBZh2S-7RtpDwlQnjjE1WpgBnurNLLfFHEr6XAphDKX6zPONO-eBGBMGXlFyWWEHqQXIeStNaUdpSUNxyxGB5DQwOpp7yVEUQsfiArXSzBrMNKeov.jpg"&gt;&lt;/p&gt;&lt;p&gt;</w:t>
      </w:r>
      <w:r>
        <w:rPr>
          <w:sz w:val="32"/>
          <w:szCs w:val="32"/>
        </w:rPr>
        <w:t>随着时间推移，这种通讯方式变得不可或缺，它们帮助人们更快地分享知识、经验和思想。在这个过程中，一些原本可能会被忽视的小事也成为了历史上的重要转折点，而那些曾经被我们视为微不足道的小东西，如今却成为了连接我们彼此的手段之一。</w:t>
      </w:r>
      <w:r>
        <w:rPr>
          <w:sz w:val="32"/>
          <w:szCs w:val="32"/>
        </w:rPr>
        <w:t>&lt;/p&gt;&lt;p&gt;</w:t>
      </w:r>
      <w:r>
        <w:rPr>
          <w:sz w:val="32"/>
          <w:szCs w:val="32"/>
        </w:rPr>
        <w:t>回头看，当时我只是一位随手将硬币丢入百度云而已。但如今，我明白那并不是一件简单的事，那只是开启了一扇门，让我走进了一个充满可能性和变革的大门。在这个数字化时代，我们每一个人都可能成为创造历史的人，而这些小工具、小设备，他们就是我们的助力者，也是连接我们与未来的桥梁。</w:t>
      </w:r>
      <w:r>
        <w:rPr>
          <w:sz w:val="32"/>
          <w:szCs w:val="32"/>
        </w:rPr>
        <w:t>&lt;/p&gt;&lt;p&gt;&lt;img src="/static-img/i03u-4eCpVp-_pr--m3oxu7RtpDwlQnjjE1WpgBnurNLLfFHEr6XAphDKX6zPONO-eBGBMGXlFyWWEHqQXIeStNaUdpSUNxyxGB5DQwOpp7yVEUQsfiArXSzBrMNKeov.jpg"&gt;&lt;/p&gt;&lt;p&gt;&lt;a href = "/doc/810797-</w:t>
      </w:r>
      <w:r>
        <w:rPr>
          <w:sz w:val="32"/>
          <w:szCs w:val="32"/>
        </w:rPr>
        <w:t>一枚硬币</w:t>
      </w:r>
      <w:r>
        <w:rPr>
          <w:sz w:val="32"/>
          <w:szCs w:val="32"/>
        </w:rPr>
        <w:t>txt</w:t>
      </w:r>
      <w:r>
        <w:rPr>
          <w:sz w:val="32"/>
          <w:szCs w:val="32"/>
        </w:rPr>
        <w:t>百度云我随手扔进了那个小黑盒子想不到它竟然能开启一个奇妙的世界</w:t>
      </w:r>
      <w:r>
        <w:rPr>
          <w:sz w:val="32"/>
          <w:szCs w:val="32"/>
        </w:rPr>
        <w:t>.doc" rel="alternate" download="810797-</w:t>
      </w:r>
      <w:r>
        <w:rPr>
          <w:sz w:val="32"/>
          <w:szCs w:val="32"/>
        </w:rPr>
        <w:t>一枚硬币</w:t>
      </w:r>
      <w:r>
        <w:rPr>
          <w:sz w:val="32"/>
          <w:szCs w:val="32"/>
        </w:rPr>
        <w:t>txt</w:t>
      </w:r>
      <w:r>
        <w:rPr>
          <w:sz w:val="32"/>
          <w:szCs w:val="32"/>
        </w:rPr>
        <w:t>百度云我随手扔进了那个小黑盒子想不到它竟然能开启一个奇妙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