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师突袭</w:t>
      </w:r>
      <w:r>
        <w:rPr>
          <w:sz w:val="48"/>
          <w:szCs w:val="48"/>
        </w:rPr>
        <w:t>D</w:t>
      </w:r>
      <w:r>
        <w:rPr>
          <w:sz w:val="48"/>
          <w:szCs w:val="48"/>
        </w:rPr>
        <w:t>节奏随之被调至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一上午，校园内的学生们正忙碌着自己的课程，而老师们则在各自的教室里准备着今天的教学内容。然而，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班的一节音乐课上，一场意料之外的突袭发生了。</w:t>
      </w:r>
      <w:r>
        <w:rPr>
          <w:sz w:val="32"/>
          <w:szCs w:val="32"/>
        </w:rPr>
        <w:t>&lt;/p&gt;&lt;p&gt;&lt;img src="/static-img/In1iRcpU5-kUTjrFPEhoR-y1-OLIC7DFf9W6kQBMyaDuEmh_-gijBm_uOIFz2Mpp.jpg"&gt;&lt;/p&gt;&lt;p&gt;</w:t>
      </w:r>
      <w:r>
        <w:rPr>
          <w:sz w:val="32"/>
          <w:szCs w:val="32"/>
        </w:rPr>
        <w:t>首先，音乐老师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站在黑板前，手中拿着一支笔轻轻地在地图上划动，她向学生们介绍了世界各地不同的风俗习惯。突然间，一位名叫王明的小男生从座位上跳起来，他不是要去厕所，也不是想要回答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的问题，而是因为他发现自己对</w:t>
      </w:r>
      <w:r>
        <w:rPr>
          <w:sz w:val="32"/>
          <w:szCs w:val="32"/>
        </w:rPr>
        <w:t>D</w:t>
      </w:r>
      <w:r>
        <w:rPr>
          <w:sz w:val="32"/>
          <w:szCs w:val="32"/>
        </w:rPr>
        <w:t>节奏有了一种莫名其妙的情感共鸣。他开始不由自主地摆动身体，就像是在表演一些奇怪又有趣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不知道是受到王明激发还是本身就有些好奇心旺盛，几个同学也纷纷加入他们之间那曲怪谭般的声音和步伐。这个原本应该是一堂平静而专业的音乐课，却变成了一个即兴表演。在这种情况下，即使是那些最不擅长音乐的小朋友也似乎找到了属于自己的位置，他们以一种纯真的方式在享受这份特殊时刻。</w:t>
      </w:r>
      <w:r>
        <w:rPr>
          <w:sz w:val="32"/>
          <w:szCs w:val="32"/>
        </w:rPr>
        <w:t>&lt;/p&gt;&lt;p&gt;&lt;img src="/static-img/U3Q0NGWzh3mSGK98OA85aey1-OLIC7DFf9W6kQBMyaD8ElQaKWOb96xtQmS6JLt5CmWQoqdS0F12hBWocCXigyG5rwChV7lDmc9BZ3mosoQ.jpg"&gt;&lt;/p&gt;&lt;p&gt;</w:t>
      </w:r>
      <w:r>
        <w:rPr>
          <w:sz w:val="32"/>
          <w:szCs w:val="32"/>
        </w:rPr>
        <w:t>随着时间推移，这个小小的乐队越来越热闹，有些孩子甚至忘记了他们正在进行什么样的活动。当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意识到事情已经超出了她的控制时，她决定让这一切继续下去，让孩子们自由发挥，用这样一种方式体验真正的心灵放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学校的大门关闭并且所有人都回到了正常状态后，那个曾经被忽略的小男孩王明竟然成为了今天课堂上的焦点人物。而对于</w:t>
      </w:r>
      <w:r>
        <w:rPr>
          <w:sz w:val="32"/>
          <w:szCs w:val="32"/>
        </w:rPr>
        <w:t>Ms.</w:t>
      </w:r>
      <w:r>
        <w:rPr>
          <w:sz w:val="32"/>
          <w:szCs w:val="32"/>
        </w:rPr>
        <w:t>李来说，这次突如其来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虽然让她一度感到困惑，但却也给予了她新的启示：作为一名教师，最重要的是如何鼓励学生探索自我，同时也不失为一名优秀导师应该如何适应各种不可预见的情况。这一次，无声无息却又充满力量的手段，是一种深层次的人文关怀和教育理念，是对传统教育方法的一种创新尝试。</w:t>
      </w:r>
      <w:r>
        <w:rPr>
          <w:sz w:val="32"/>
          <w:szCs w:val="32"/>
        </w:rPr>
        <w:t>&lt;/p&gt;&lt;p&gt;&lt;img src="/static-img/WqNzmASAXzwULbHFZxiqVOy1-OLIC7DFf9W6kQBMyaD8ElQaKWOb96xtQmS6JLt5CmWQoqdS0F12hBWocCXigyG5rwChV7lDmc9BZ3mosoQ.jpg"&gt;&lt;/p&gt;&lt;p&gt;&lt;a href = "/doc/810833-</w:t>
      </w:r>
      <w:r>
        <w:rPr>
          <w:sz w:val="32"/>
          <w:szCs w:val="32"/>
        </w:rPr>
        <w:t>教师突袭</w:t>
      </w:r>
      <w:r>
        <w:rPr>
          <w:sz w:val="32"/>
          <w:szCs w:val="32"/>
        </w:rPr>
        <w:t>D</w:t>
      </w:r>
      <w:r>
        <w:rPr>
          <w:sz w:val="32"/>
          <w:szCs w:val="32"/>
        </w:rPr>
        <w:t>节奏随之被调至极限</w:t>
      </w:r>
      <w:r>
        <w:rPr>
          <w:sz w:val="32"/>
          <w:szCs w:val="32"/>
        </w:rPr>
        <w:t>.doc" rel="alternate" download="810833-</w:t>
      </w:r>
      <w:r>
        <w:rPr>
          <w:sz w:val="32"/>
          <w:szCs w:val="32"/>
        </w:rPr>
        <w:t>教师突袭</w:t>
      </w:r>
      <w:r>
        <w:rPr>
          <w:sz w:val="32"/>
          <w:szCs w:val="32"/>
        </w:rPr>
        <w:t>D</w:t>
      </w:r>
      <w:r>
        <w:rPr>
          <w:sz w:val="32"/>
          <w:szCs w:val="32"/>
        </w:rPr>
        <w:t>节奏随之被调至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