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睡觉时抓着爸爸的小鸟视频趣事温馨家庭时刻孩子的无意识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睡觉喜欢抓着爸爸的小鸟视频？</w:t>
      </w:r>
      <w:r>
        <w:rPr>
          <w:sz w:val="32"/>
          <w:szCs w:val="32"/>
        </w:rPr>
        <w:t>&lt;/p&gt;&lt;p&gt;&lt;img src="/static-img/KM_IB2nOCiAriHJLmhJfXwtATqV_I5jSFkUy5fQnlIMZb-Z8thSF-evG9jxBizsU.jpg"&gt;&lt;/p&gt;&lt;p&gt;</w:t>
      </w:r>
      <w:r>
        <w:rPr>
          <w:sz w:val="32"/>
          <w:szCs w:val="32"/>
        </w:rPr>
        <w:t>在一个平静的夜晚，家中的灯光被调至最低，室内只有微弱的月光洒落。父亲坐在沙发上，手里紧紧握着一只小鸟玩具，而眼前的儿子正躺在床上沉浸于梦乡之中。这不寻常的情景，让父亲感到既温馨又有些迷惑，他开始思考：为什么每当儿子睡觉时，都会无意识地抓住这个小鸟玩具呢？</w:t>
      </w:r>
      <w:r>
        <w:rPr>
          <w:sz w:val="32"/>
          <w:szCs w:val="32"/>
        </w:rPr>
        <w:t>&lt;/p&gt;&lt;p&gt;</w:t>
      </w:r>
      <w:r>
        <w:rPr>
          <w:sz w:val="32"/>
          <w:szCs w:val="32"/>
        </w:rPr>
        <w:t>孩子对物体的依赖有多深？</w:t>
      </w:r>
      <w:r>
        <w:rPr>
          <w:sz w:val="32"/>
          <w:szCs w:val="32"/>
        </w:rPr>
        <w:t>&lt;/p&gt;&lt;p&gt;&lt;img src="/static-img/GJb7DMnXgIzxyy8Axb1HWQtATqV_I5jSFkUy5fQnlIOxFqWNaCBi0yzW69zJbajaNPHst4ATCqucK-UNusDHrCIqR38Sh788kFy7MxDnI-nNonq9cMuEritNlsF5RNNWNkwa0wTqyCPvG2pk6MthGVjWVyFuW-Daj8uE_RpQwyWI3OB3RQp3hV_JAcKj0Jx34bvUR4R0SKlM7UDH2ZVC8CS3TnMExXMrzULpUUNegRI.jpg"&gt;&lt;/p&gt;&lt;p&gt;</w:t>
      </w:r>
      <w:r>
        <w:rPr>
          <w:sz w:val="32"/>
          <w:szCs w:val="32"/>
        </w:rPr>
        <w:t>孩子们总是充满好奇心，对周围的一切都保持敏感和开放的心态。他们通过触摸、咬噬甚至是抱持来探索世界。而对于一些特定的物体，如毛绒球、小熊或是这只小鸟玩具，它们往往成为了孩子们情感安全感和安慰的象征。当孩子感到害怕或不安时，他们会寻求这些熟悉物品带来的安慰。</w:t>
      </w:r>
      <w:r>
        <w:rPr>
          <w:sz w:val="32"/>
          <w:szCs w:val="32"/>
        </w:rPr>
        <w:t>&lt;/p&gt;&lt;p&gt;</w:t>
      </w:r>
      <w:r>
        <w:rPr>
          <w:sz w:val="32"/>
          <w:szCs w:val="32"/>
        </w:rPr>
        <w:t>父爱如山，以小鸟为桥接近心灵</w:t>
      </w:r>
      <w:r>
        <w:rPr>
          <w:sz w:val="32"/>
          <w:szCs w:val="32"/>
        </w:rPr>
        <w:t>&lt;/p&gt;&lt;p&gt;&lt;img src="/static-img/X3VeyPgk8surea9brjfQ7QtATqV_I5jSFkUy5fQnlIOxFqWNaCBi0yzW69zJbajaNPHst4ATCqucK-UNusDHrCIqR38Sh788kFy7MxDnI-nNonq9cMuEritNlsF5RNNWNkwa0wTqyCPvG2pk6MthGVjWVyFuW-Daj8uE_RpQwyWI3OB3RQp3hV_JAcKj0Jx34bvUR4R0SKlM7UDH2ZVC8CS3TnMExXMrzULpUUNegRI.jpg"&gt;&lt;/p&gt;&lt;p&gt;</w:t>
      </w:r>
      <w:r>
        <w:rPr>
          <w:sz w:val="32"/>
          <w:szCs w:val="32"/>
        </w:rPr>
        <w:t>父亲回想起，那个夏天他从海外邮寄给妻子的礼物——一只精致的小鸟玩具。那时候，小男孩还很年幼，不懂得珍惜，但随着时间的流逝，这个曾经陌生的事物渐渐成为他的伴侣。在夜深人静的时候，当他需要亲近或者想要逃避现实，小鸟就成了他的避风港。</w:t>
      </w:r>
      <w:r>
        <w:rPr>
          <w:sz w:val="32"/>
          <w:szCs w:val="32"/>
        </w:rPr>
        <w:t>&lt;/p&gt;&lt;p&gt;</w:t>
      </w:r>
      <w:r>
        <w:rPr>
          <w:sz w:val="32"/>
          <w:szCs w:val="32"/>
        </w:rPr>
        <w:t>儿童心理发展中的角色扮演与依赖</w:t>
      </w:r>
      <w:r>
        <w:rPr>
          <w:sz w:val="32"/>
          <w:szCs w:val="32"/>
        </w:rPr>
        <w:t>&lt;/p&gt;&lt;p&gt;&lt;img src="/static-img/3Z4lbiKDE4Mex6XJsmY5KwtATqV_I5jSFkUy5fQnlIOxFqWNaCBi0yzW69zJbajaNPHst4ATCqucK-UNusDHrCIqR38Sh788kFy7MxDnI-nNonq9cMuEritNlsF5RNNWNkwa0wTqyCPvG2pk6MthGVjWVyFuW-Daj8uE_RpQwyWI3OB3RQp3hV_JAcKj0Jx34bvUR4R0SKlM7UDH2ZVC8CS3TnMExXMrzULpUUNegRI.jpg"&gt;&lt;/p&gt;&lt;p&gt;</w:t>
      </w:r>
      <w:r>
        <w:rPr>
          <w:sz w:val="32"/>
          <w:szCs w:val="32"/>
        </w:rPr>
        <w:t>儿童心理学家指出，在早期发展阶段，孩子会通过模仿大人来学习社会行为。他们可能会将某些动作、声音甚至是表情复制到自己的游戏中，比如模仿妈妈哄自己入睡时的声音，或是在游戏中扮演“保护者”。而对于这种角色扮演来说，小动物尤其受到青睐，因为它们能够激发孩童内心深处对大自然和生命力的渴望。</w:t>
      </w:r>
      <w:r>
        <w:rPr>
          <w:sz w:val="32"/>
          <w:szCs w:val="32"/>
        </w:rPr>
        <w:t>&lt;/p&gt;&lt;p&gt;</w:t>
      </w:r>
      <w:r>
        <w:rPr>
          <w:sz w:val="32"/>
          <w:szCs w:val="32"/>
        </w:rPr>
        <w:t>父子之间的情感纽带更牢固了吗？</w:t>
      </w:r>
      <w:r>
        <w:rPr>
          <w:sz w:val="32"/>
          <w:szCs w:val="32"/>
        </w:rPr>
        <w:t>&lt;/p&gt;&lt;p&gt;&lt;img src="/static-img/srvmxpowEDnjfokbslEI8QtATqV_I5jSFkUy5fQnlIOxFqWNaCBi0yzW69zJbajaNPHst4ATCqucK-UNusDHrCIqR38Sh788kFy7MxDnI-nNonq9cMuEritNlsF5RNNWNkwa0wTqyCPvG2pk6MthGVjWVyFuW-Daj8uE_RpQwyWI3OB3RQp3hV_JAcKj0Jx34bvUR4R0SKlM7UDH2ZVC8CS3TnMExXMrzULpUUNegRI.jpg"&gt;&lt;/p&gt;&lt;p&gt;</w:t>
      </w:r>
      <w:r>
        <w:rPr>
          <w:sz w:val="32"/>
          <w:szCs w:val="32"/>
        </w:rPr>
        <w:t>每当夜幕降临，小男孩就会像野兽般蜷缩起来，将所有的恐惧和不安都压抑在胸口。他闭上了眼睛，脑海中浮现的是那只守护他安全的小鸟形象。当他感觉到了安全，他就放松下来，最终进入了梦乡。而这一切，只因为那份无言但坚不可摧的情感连接——父爱。</w:t>
      </w:r>
      <w:r>
        <w:rPr>
          <w:sz w:val="32"/>
          <w:szCs w:val="32"/>
        </w:rPr>
        <w:t>&lt;/p&gt;&lt;p&gt;</w:t>
      </w:r>
      <w:r>
        <w:rPr>
          <w:sz w:val="32"/>
          <w:szCs w:val="32"/>
        </w:rPr>
        <w:t>如何平衡依赖与独立？</w:t>
      </w:r>
      <w:r>
        <w:rPr>
          <w:sz w:val="32"/>
          <w:szCs w:val="32"/>
        </w:rPr>
        <w:t>&lt;/p&gt;&lt;p&gt;</w:t>
      </w:r>
      <w:r>
        <w:rPr>
          <w:sz w:val="32"/>
          <w:szCs w:val="32"/>
        </w:rPr>
        <w:t>面对这样的场景，我们作为父母应该怎样处理呢？我们可以尝试以一种积极主动的心态去理解并支持我们的宝贝。但同时，也要确保他们知道，无论外界发生什么，他们都是独立且强大的存在。不必害怕失去那些让你感觉安全的小东西，因为真正重要的是你的勇气与智慧，以及你拥有的无尽可能性。</w:t>
      </w:r>
      <w:r>
        <w:rPr>
          <w:sz w:val="32"/>
          <w:szCs w:val="32"/>
        </w:rPr>
        <w:t>&lt;/p&gt;&lt;p&gt;&lt;a href = "/doc/811354-</w:t>
      </w:r>
      <w:r>
        <w:rPr>
          <w:sz w:val="32"/>
          <w:szCs w:val="32"/>
        </w:rPr>
        <w:t>儿子睡觉时抓着爸爸的小鸟视频趣事温馨家庭时刻孩子的无意识依赖</w:t>
      </w:r>
      <w:r>
        <w:rPr>
          <w:sz w:val="32"/>
          <w:szCs w:val="32"/>
        </w:rPr>
        <w:t>.doc" rel="alternate" download="811354-</w:t>
      </w:r>
      <w:r>
        <w:rPr>
          <w:sz w:val="32"/>
          <w:szCs w:val="32"/>
        </w:rPr>
        <w:t>儿子睡觉时抓着爸爸的小鸟视频趣事温馨家庭时刻孩子的无意识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