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你来我走你带我去看看你的森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我走，你带我去看看你的森林吧！</w:t>
      </w:r>
      <w:r>
        <w:rPr>
          <w:sz w:val="32"/>
          <w:szCs w:val="32"/>
        </w:rPr>
        <w:t>&lt;/p&gt;&lt;p&gt;&lt;img src="/static-img/8CYl2ekQczW4c-b4sOqruCgzrT4Dn6TcvgvQgAKkaKkES1XNXbJJAhvyuHQjPzkY.jpg"&gt;&lt;/p&gt;&lt;p&gt;</w:t>
      </w:r>
      <w:r>
        <w:rPr>
          <w:sz w:val="32"/>
          <w:szCs w:val="32"/>
        </w:rPr>
        <w:t>记得我们小时候，总是听大人们讲述那些遥远的故乡，充满了神秘的森林和深邃的山谷。想象中，那里住着古老的大树，它们在风声中诉说着千年的故事。而现在，我们有机会亲自探索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是一场奇遇，也是一次心灵的洗礼。你可以带上我，让我体验那片属于你的绿茵地。我会跟随你穿越稠密的树木间，每一步都伴随着叶子轻轻摩擦的声音。我们一起找寻隐藏在枝头的小鸟筑巢的地方，或是在清澈的小溪边追逐跳跃的小鱼。</w:t>
      </w:r>
      <w:r>
        <w:rPr>
          <w:sz w:val="32"/>
          <w:szCs w:val="32"/>
        </w:rPr>
        <w:t>&lt;/p&gt;&lt;p&gt;&lt;img src="/static-img/X0Ez2DRQc_MdgKuSAGG0sCgzrT4Dn6TcvgvQgAKkaKnPavknVJLLINp3bGBCACp4q7WSslhScPUJ0GAYI2qSoiHIQm8obxUGQyz7JDH8Pz05GLDRakJvQRJVAWjz8I5A5im-75NKEvcKlOhXO44mwIkk-r9uQ1bDCVkOrJrEFvAyNnaoYxfOC35O_DVJr7dX.jpg"&gt;&lt;/p&gt;&lt;p&gt;</w:t>
      </w:r>
      <w:r>
        <w:rPr>
          <w:sz w:val="32"/>
          <w:szCs w:val="32"/>
        </w:rPr>
        <w:t>这个世界需要更多的人类之间相互分享、探索和尊重自然。这不仅仅是一个旅游项目，更是一种生活方式——分享我们的旅程，让别人也能感受到那份独特的情感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邀请身边的人，一起到你的森林里走走，看看这片大自然如何以它最真实、最生动的姿态向我们展示自己的魅力。在那里，我们不需要花费一分钱，只要迈开腿，就能领略到无价之宝——纯净的心灵与对美好事物的共同欣赏。</w:t>
      </w:r>
      <w:r>
        <w:rPr>
          <w:sz w:val="32"/>
          <w:szCs w:val="32"/>
        </w:rPr>
        <w:t>&lt;/p&gt;&lt;p&gt;&lt;img src="/static-img/dByG7sX-_Vq35UKFtX4GGCgzrT4Dn6TcvgvQgAKkaKnPavknVJLLINp3bGBCACp4q7WSslhScPUJ0GAYI2qSoiHIQm8obxUGQyz7JDH8Pz05GLDRakJvQRJVAWjz8I5A5im-75NKEvcKlOhXO44mwIkk-r9uQ1bDCVkOrJrEFvAyNnaoYxfOC35O_DVJr7dX.jpg"&gt;&lt;/p&gt;&lt;p&gt;</w:t>
      </w:r>
      <w:r>
        <w:rPr>
          <w:sz w:val="32"/>
          <w:szCs w:val="32"/>
        </w:rPr>
        <w:t>让我们一起踏上这段旅程，无论是春天里花朵绽放，还是秋天里落叶铺金路，都将成为永恒回忆的一部分。毕竟，在这个忙碌而又单调的地球上，有时候，最好的旅行就是那些不需要预订机票或酒店房间，而只需一个愿意陪伴的人和一个指引方向的手指。</w:t>
      </w:r>
      <w:r>
        <w:rPr>
          <w:sz w:val="32"/>
          <w:szCs w:val="32"/>
        </w:rPr>
        <w:t>&lt;/p&gt;&lt;p&gt;&lt;a href = "/doc/811467-</w:t>
      </w:r>
      <w:r>
        <w:rPr>
          <w:sz w:val="32"/>
          <w:szCs w:val="32"/>
        </w:rPr>
        <w:t>探险你来我走你带我去看看你的森林吧</w:t>
      </w:r>
      <w:r>
        <w:rPr>
          <w:sz w:val="32"/>
          <w:szCs w:val="32"/>
        </w:rPr>
        <w:t>.doc" rel="alternate" download="811467-</w:t>
      </w:r>
      <w:r>
        <w:rPr>
          <w:sz w:val="32"/>
          <w:szCs w:val="32"/>
        </w:rPr>
        <w:t>探险你来我走你带我去看看你的森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