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迷于文字我为什么爱看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于文字：我为什么爱看小说</w:t>
      </w:r>
      <w:r>
        <w:rPr>
          <w:sz w:val="32"/>
          <w:szCs w:val="32"/>
        </w:rPr>
        <w:t>&lt;/p&gt;&lt;p&gt;&lt;img src="/static-img/CHI8k_VX1NiXIEcnzpInlwttldo04EpEWjRw4OMQgA0Td6uS_vxR0u9FMAUgmlgy.jpg"&gt;&lt;/p&gt;&lt;p&gt;</w:t>
      </w:r>
      <w:r>
        <w:rPr>
          <w:sz w:val="32"/>
          <w:szCs w:val="32"/>
        </w:rPr>
        <w:t xml:space="preserve">在这个快节奏的时代，人们总是被各种各样的信息所 </w:t>
      </w:r>
      <w:r>
        <w:rPr>
          <w:sz w:val="32"/>
          <w:szCs w:val="32"/>
        </w:rPr>
        <w:t>bombardment</w:t>
      </w:r>
      <w:r>
        <w:rPr>
          <w:sz w:val="32"/>
          <w:szCs w:val="32"/>
        </w:rPr>
        <w:t>。然而，有些人依然能够在这海量信息中找到宁静之地，那就是阅读小说。这不仅仅是一种消遣，更是一种生活方式。我也是这样的人，我爱看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第一次接触到小说，是在小学的时候。那时候，我还小，不懂什么叫作“文学”。但当我读了第一本《阿凡达》，就深深吸引住了。从那时起，每天放学后，我都会拿着书包去图书馆，找一间安静的地方，看看那些奇妙的故事。</w:t>
      </w:r>
      <w:r>
        <w:rPr>
          <w:sz w:val="32"/>
          <w:szCs w:val="32"/>
        </w:rPr>
        <w:t>&lt;/p&gt;&lt;p&gt;&lt;img src="/static-img/F3RRyHsxBq-sPvXtSAvuvgttldo04EpEWjRw4OMQgA2oOWDuYLD9zMY0biBrPizcSqrlO_lp-eSJqCxmBIuhOZq-MDpsbe1ZbqnvOrfWrtIybF9x5adJPk-aX2g8AG9l6NY3XtNsevqysOzwr-uJG0irLiWKwhh0416o6dEGwR3U96TxGXAWwr7_Ad64VoGq.jpg"&gt;&lt;/p&gt;&lt;p&gt;</w:t>
      </w:r>
      <w:r>
        <w:rPr>
          <w:sz w:val="32"/>
          <w:szCs w:val="32"/>
        </w:rPr>
        <w:t>随着年龄的增长，这种习惯并没有改变。大学的时候，我开始追求更多复杂、深刻的作品，比如《三体》、《老人与海》等。在这些作品中，我发现了文学的魅力——它可以让我们感受不同的文化、历史和情感，也可以让我思考更广阔的话题，比如科技与文明、人类命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作为一名编辑，我有机会接触到更多优秀的小说。在工作之余，无论是在公交上还是在家里休息时，只要手头有一本好书，就能立即进入一个完全不同于现实世界的空间。这种逃避现实的一面也许有点自欺，但同时，它也让我保持了一份对美好的向往和对未知世界探索的心态。</w:t>
      </w:r>
      <w:r>
        <w:rPr>
          <w:sz w:val="32"/>
          <w:szCs w:val="32"/>
        </w:rPr>
        <w:t>&lt;/p&gt;&lt;p&gt;&lt;img src="/static-img/KjnntUUZWmJKtGKWeFiz7wttldo04EpEWjRw4OMQgA2oOWDuYLD9zMY0biBrPizcSqrlO_lp-eSJqCxmBIuhOZq-MDpsbe1ZbqnvOrfWrtIybF9x5adJPk-aX2g8AG9l6NY3XtNsevqysOzwr-uJG0irLiWKwhh0416o6dEGwR3U96TxGXAWwr7_Ad64VoGq.jpg"&gt;&lt;/p&gt;&lt;p&gt;</w:t>
      </w:r>
      <w:r>
        <w:rPr>
          <w:sz w:val="32"/>
          <w:szCs w:val="32"/>
        </w:rPr>
        <w:t>当然，这种爱好也有其代价。我曾经因为太过投入而错过朋友聚会，甚至影响到了我的工作效率。但每当我沉浸其中，一切烦恼似乎都消失了，那份心灵上的满足感是我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觉得这种行为是不理性的，他们认为应该更加注重现实生活。但对于像我这样的读者来说，我们通过阅读获得的是一种精神上的补给，它帮助我们应对日常压力，同时激发我们的想象力，让我们的视野变得更加宽广。</w:t>
      </w:r>
      <w:r>
        <w:rPr>
          <w:sz w:val="32"/>
          <w:szCs w:val="32"/>
        </w:rPr>
        <w:t>&lt;/p&gt;&lt;p&gt;&lt;img src="/static-img/eRDWnS1OEkMnocDSZ6hiDAttldo04EpEWjRw4OMQgA2oOWDuYLD9zMY0biBrPizcSqrlO_lp-eSJqCxmBIuhOZq-MDpsbe1ZbqnvOrfWrtIybF9x5adJPk-aX2g8AG9l6NY3XtNsevqysOzwr-uJG0irLiWKwhh0416o6dEGwR3U96TxGXAWwr7_Ad64VoGq.jpg"&gt;&lt;/p&gt;&lt;p&gt;</w:t>
      </w:r>
      <w:r>
        <w:rPr>
          <w:sz w:val="32"/>
          <w:szCs w:val="32"/>
        </w:rPr>
        <w:t>所以，当有人问起为什么喜欢看小说时，我会告诉他们，这不仅仅是因为它们能带给我短暂的逃离或精神上的慰藉，而是因为它们教会了我如何理解这个世界，以及如何成为更好的自己。</w:t>
      </w:r>
      <w:r>
        <w:rPr>
          <w:sz w:val="32"/>
          <w:szCs w:val="32"/>
        </w:rPr>
        <w:t>&lt;/p&gt;&lt;p&gt;&lt;a href = "/doc/812081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文字我为什么爱看小说</w:t>
      </w:r>
      <w:r>
        <w:rPr>
          <w:sz w:val="32"/>
          <w:szCs w:val="32"/>
        </w:rPr>
        <w:t>.doc" rel="alternate" download="812081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文字我为什么爱看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