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姜可小说全文免费阅读姜可林慕探索情感纠葛与爱的真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迷雾的世界里，人们总是追求着那一份无法触及的手感，那种让人心动却又难以言说的感觉。姜可的小说，全文免费阅读，深藏其中的故事，就像是一杯浓郁的茶，既能提神醒脑，又能引发无尽的情感波澜。在这里，我们将一起探索情感纠葛与爱的真谛。</w:t>
      </w:r>
      <w:r>
        <w:rPr>
          <w:sz w:val="32"/>
          <w:szCs w:val="32"/>
        </w:rPr>
        <w:t>&lt;/p&gt;&lt;p&gt;&lt;img src="/static-img/cQ-iyuQPbEVuDMvNd-e7aIu10KnKuuJKVaygionQOt7vyXi5ico5MY44TcPJIXSV.png"&gt;&lt;/p&gt;&lt;p&gt;</w:t>
      </w:r>
      <w:r>
        <w:rPr>
          <w:sz w:val="32"/>
          <w:szCs w:val="32"/>
        </w:rPr>
        <w:t>首先，让我们从主角们的心路历程出发。每个人都有自己的梦想和理想，但现实总是那么冷酷而残忍，它把我们的梦想打碎成无数个小碎片。姜可的小说中的角色们，也曾经历过这般困境，他们被迫放弃了自己的愿望，只为了活下去。但在这样的过程中，他们学会了如何去面对、去承受和去释放这些压力。这正如生活中一样，每个人都需要找到属于自己的方式来应对生活给予的一切挑战。</w:t>
      </w:r>
      <w:r>
        <w:rPr>
          <w:sz w:val="32"/>
          <w:szCs w:val="32"/>
        </w:rPr>
        <w:t>&lt;/p&gt;&lt;p&gt;</w:t>
      </w:r>
      <w:r>
        <w:rPr>
          <w:sz w:val="32"/>
          <w:szCs w:val="32"/>
        </w:rPr>
        <w:t>其次，在姜可小说全文免费阅读中的每一个章节，都隐藏着不同的主题和寓意。比如说，在《林慕》这部作品中，我们看到了两位主人公之间复杂的情愫他们相互吸引，却又无法轻易靠近，这正映射出了人类社会中普遍存在的情感矛盾。这种矛盾往往源于恐惧、不自信或是过去的伤痛，而解决之道则需要勇气、理解和时间。</w:t>
      </w:r>
      <w:r>
        <w:rPr>
          <w:sz w:val="32"/>
          <w:szCs w:val="32"/>
        </w:rPr>
        <w:t>&lt;/p&gt;&lt;p&gt;&lt;img src="/static-img/okFAWovUzNgg8VRJ19aW9Iu10KnKuuJKVaygionQOt67JZMjn7zRxMthsu-oLh57cgZ4jYbG41H55bv4wv46i2BgQH-jehfgYGtI9l-uetkwmtYJ2FDUYfg61nfjOwXrjJ35663uVqB4Q--3IC-nFS3X3n7UB6q-qJMDWa6_ZH4C3CKXMhfHzllZ7GUEZDd3.jpg"&gt;&lt;/p&gt;&lt;p&gt;</w:t>
      </w:r>
      <w:r>
        <w:rPr>
          <w:sz w:val="32"/>
          <w:szCs w:val="32"/>
        </w:rPr>
        <w:t>再者，不同的人物之间的关系也为我们提供了一定的启示。在《林慕》里，有些角色因为误解而导致误会，而有些则因为彼此间缺乏沟通而错失良机。这反映出现实生活中的一个重要问题，即有效沟通对于维持健康的人际关系至关重要。而在读者体验到这些角色所遭遇的问题时，他</w:t>
      </w:r>
      <w:r>
        <w:rPr>
          <w:sz w:val="32"/>
          <w:szCs w:val="32"/>
        </w:rPr>
        <w:t>/</w:t>
      </w:r>
      <w:r>
        <w:rPr>
          <w:sz w:val="32"/>
          <w:szCs w:val="32"/>
        </w:rPr>
        <w:t>她也许能够更好地理解自己身边人的心理活动，从而更加慎重地处理人际关系。</w:t>
      </w:r>
      <w:r>
        <w:rPr>
          <w:sz w:val="32"/>
          <w:szCs w:val="32"/>
        </w:rPr>
        <w:t>&lt;/p&gt;&lt;p&gt;</w:t>
      </w:r>
      <w:r>
        <w:rPr>
          <w:sz w:val="32"/>
          <w:szCs w:val="32"/>
        </w:rPr>
        <w:t>第四点值得一提的是作者通过细腻的心灵描写，让人物内心世界变得透明化，使得读者可以深入了解他们的心思，这种方法极大地增加了小说的情感冲击力。当我们看到某个角色的眼泪流下，或是在绝望之际找到了希望的时候，我们都会感到一种共鸣，这种共鸣让人生发出深刻的思考，并激励我们在面临困难时不要放弃，因为前方可能隐藏着光明。</w:t>
      </w:r>
      <w:r>
        <w:rPr>
          <w:sz w:val="32"/>
          <w:szCs w:val="32"/>
        </w:rPr>
        <w:t>&lt;/p&gt;&lt;p&gt;&lt;img src="/static-img/3DYfasprmRbDTT-e62HHFYu10KnKuuJKVaygionQOt67JZMjn7zRxMthsu-oLh57cgZ4jYbG41H55bv4wv46i2BgQH-jehfgYGtI9l-uetkwmtYJ2FDUYfg61nfjOwXrjJ35663uVqB4Q--3IC-nFS3X3n7UB6q-qJMDWa6_ZH4C3CKXMhfHzllZ7GUEZDd3.jpg"&gt;&lt;/p&gt;&lt;p&gt;</w:t>
      </w:r>
      <w:r>
        <w:rPr>
          <w:sz w:val="32"/>
          <w:szCs w:val="32"/>
        </w:rPr>
        <w:t>第五点，是关于语言表达方面。在《林慕》的创作中，作者使用了丰富多彩且贴近生活的地道口语，使得整个故事听起来更加亲切自然，同时也增强了情感表达效果。这种平民化的手法，与现代都市背景紧密结合，让读者仿佛置身于故事发生的地方，对人物命运产生共鸣。</w:t>
      </w:r>
      <w:r>
        <w:rPr>
          <w:sz w:val="32"/>
          <w:szCs w:val="32"/>
        </w:rPr>
        <w:t>&lt;/p&gt;&lt;p&gt;</w:t>
      </w:r>
      <w:r>
        <w:rPr>
          <w:sz w:val="32"/>
          <w:szCs w:val="32"/>
        </w:rPr>
        <w:t>最后，结尾部分通常是整篇文章的一个高潮部分。在许多情况下，结局往往并不简单，一旦揭开所有秘密之后，便展开了一场关于记忆与未来的大讨论。而当我翻阅完毕《林慬》的最后一页，我发现自己已经成为那些书页上的主人公之一。我开始思考我的选择，以及未来的方向——是否应该继续走上现在这个路径，或许转向另一个新天地？这样的疑问，不仅仅是我一个人拥有，也同样适用于那些曾经沉浸于姜可小说全文免费阅读并受到影响的人们。</w:t>
      </w:r>
      <w:r>
        <w:rPr>
          <w:sz w:val="32"/>
          <w:szCs w:val="32"/>
        </w:rPr>
        <w:t>&lt;/p&gt;&lt;p&gt;&lt;img src="/static-img/SdbF3HAifik2bZAzCh2LAou10KnKuuJKVaygionQOt67JZMjn7zRxMthsu-oLh57cgZ4jYbG41H55bv4wv46i2BgQH-jehfgYGtI9l-uetkwmtYJ2FDUYfg61nfjOwXrjJ35663uVqB4Q--3IC-nFS3X3n7UB6q-qJMDWa6_ZH4C3CKXMhfHzllZ7GUEZDd3.jpg"&gt;&lt;/p&gt;&lt;p&gt;</w:t>
      </w:r>
      <w:r>
        <w:rPr>
          <w:sz w:val="32"/>
          <w:szCs w:val="32"/>
        </w:rPr>
        <w:t>综上所述，无论是在探索自身的心路历程还是学习如何处理复杂的人际关系，《林慬》都是一个不可多得的地方。不妨一次性进入这个充满魔力的世界，与作者共同旅行，将会带你走进最真实，最温暖，最接近你内心的声音的地方。你准备好了吗？让我们一起打开那个封闭但充满可能性的盒子吧！</w:t>
      </w:r>
      <w:r>
        <w:rPr>
          <w:sz w:val="32"/>
          <w:szCs w:val="32"/>
        </w:rPr>
        <w:t>&lt;/p&gt;&lt;p&gt;&lt;a href = "/doc/814575-</w:t>
      </w:r>
      <w:r>
        <w:rPr>
          <w:sz w:val="32"/>
          <w:szCs w:val="32"/>
        </w:rPr>
        <w:t>姜可小说全文免费阅读姜可林慕探索情感纠葛与爱的真谛</w:t>
      </w:r>
      <w:r>
        <w:rPr>
          <w:sz w:val="32"/>
          <w:szCs w:val="32"/>
        </w:rPr>
        <w:t>.doc" rel="alternate" download="814575-</w:t>
      </w:r>
      <w:r>
        <w:rPr>
          <w:sz w:val="32"/>
          <w:szCs w:val="32"/>
        </w:rPr>
        <w:t>姜可小说全文免费阅读姜可林慕探索情感纠葛与爱的真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