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梅金瓶之爱奴</w:t>
      </w:r>
      <w:r>
        <w:rPr>
          <w:sz w:val="48"/>
          <w:szCs w:val="48"/>
        </w:rPr>
        <w:t>1</w:t>
      </w:r>
      <w:r>
        <w:rPr>
          <w:sz w:val="48"/>
          <w:szCs w:val="48"/>
        </w:rPr>
        <w:t>国语音我是她爱的奴隶在金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里，我们将探讨《新梅金瓶》中的一位角色——爱奴。她的故事充满了爱与牺牲，尤其是在第一部国语音响作品中的表现更是令人印象深刻。</w:t>
      </w:r>
      <w:r>
        <w:rPr>
          <w:sz w:val="32"/>
          <w:szCs w:val="32"/>
        </w:rPr>
        <w:t>&lt;/p&gt;&lt;p&gt;&lt;img src="/static-img/-XDx3Mi8Mqn3eZfGOfKkmT4Bcpi07EU0iwKuRoqDe8F8c-mUS0i8mP7XGVRgxqDi.jpeg"&gt;&lt;/p&gt;&lt;p&gt;</w:t>
      </w:r>
      <w:r>
        <w:rPr>
          <w:sz w:val="32"/>
          <w:szCs w:val="32"/>
        </w:rPr>
        <w:t>在《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》的世界里，爱奴的存在就像是一束光，将阴暗和痛苦照亮。她是一个柔弱的女子，却拥有着坚韧不拔的心。她的声音，在这个充满争斗和欲望的环境中，是一股清新的空气，让人感受到一种难以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用那份纯净的声音，为周围的人带来希望。在她眼里，每一个人都是值得被救赎的，这种无私的情感让她成为了一名真正的“爱奴”。她用自己的方式去解脱那些心灵受伤的人，用她的声音去抚慰他们的心灵。</w:t>
      </w:r>
      <w:r>
        <w:rPr>
          <w:sz w:val="32"/>
          <w:szCs w:val="32"/>
        </w:rPr>
        <w:t>&lt;/p&gt;&lt;p&gt;&lt;img src="/static-img/uqSJ1zOYIfl5onwlJ3wHRD4Bcpi07EU0iwKuRoqDe8GmgFgmYtovmwYbobVn8oqLsLJ4KCBxJRC6pNGuEWZWSa4SFvOmCNBU0TZGm6DUelsIl-c0h3hCbrlwC9CJeWAnyUVY7fawZO6XS3BIeD8zTbzHwXnF1hpcdGwnpDHt4GcugZnmh9NxZ2CPEIrO-BNDDTsf72nyu7I4ZIBZvHrGSA.png"&gt;&lt;/p&gt;&lt;p&gt;</w:t>
      </w:r>
      <w:r>
        <w:rPr>
          <w:sz w:val="32"/>
          <w:szCs w:val="32"/>
        </w:rPr>
        <w:t>在《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》的故事线中，我们可以看到，无论是对待林黛玉还是贾宝玉，她都展现出了同样的关怀与理解。她的声音，就像是天籁之音，对于听者而言，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如生活中的许多美好事物一样，这份温柔也伴随着艰辛。在一个充满了权力斗争和个人欲望的地方，要保持这种高尚的情操并不容易。但即便如此，愛奴依旧选择站在道德的正确一边，用她的声音去引导人们走向更好的方向。</w:t>
      </w:r>
      <w:r>
        <w:rPr>
          <w:sz w:val="32"/>
          <w:szCs w:val="32"/>
        </w:rPr>
        <w:t>&lt;/p&gt;&lt;p&gt;&lt;img src="/static-img/9gmgRY2NqqcjMV2-KrVJ4T4Bcpi07EU0iwKuRoqDe8GmgFgmYtovmwYbobVn8oqLsLJ4KCBxJRC6pNGuEWZWSa4SFvOmCNBU0TZGm6DUelsIl-c0h3hCbrlwC9CJeWAnyUVY7fawZO6XS3BIeD8zTbzHwXnF1hpcdGwnpDHt4GcugZnmh9NxZ2CPEIrO-BNDDTsf72nyu7I4ZIBZvHrGSA.jpeg"&gt;&lt;/p&gt;&lt;p&gt;</w:t>
      </w:r>
      <w:r>
        <w:rPr>
          <w:sz w:val="32"/>
          <w:szCs w:val="32"/>
        </w:rPr>
        <w:t>《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》，它不仅仅是一段音乐，更是一种情感传递，一种精神启迪。在这个声响丰富、情感真挚的声音世界里，我们有幸聆听到了愛奴的一生，也为我们提供了一次深刻反思自我的机会。她教会我们，无论身处何地，都应该保持那个善良、勇敢、无私的心，不管外界如何变化，都要坚守住内心最真实的情感。</w:t>
      </w:r>
      <w:r>
        <w:rPr>
          <w:sz w:val="32"/>
          <w:szCs w:val="32"/>
        </w:rPr>
        <w:t>&lt;/p&gt;&lt;p&gt;&lt;a href = "/doc/815636-</w:t>
      </w:r>
      <w:r>
        <w:rPr>
          <w:sz w:val="32"/>
          <w:szCs w:val="32"/>
        </w:rPr>
        <w:t>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我是她爱的奴隶在金瓶中</w:t>
      </w:r>
      <w:r>
        <w:rPr>
          <w:sz w:val="32"/>
          <w:szCs w:val="32"/>
        </w:rPr>
        <w:t>.doc" rel="alternate" download="815636-</w:t>
      </w:r>
      <w:r>
        <w:rPr>
          <w:sz w:val="32"/>
          <w:szCs w:val="32"/>
        </w:rPr>
        <w:t>新梅金瓶之爱奴</w:t>
      </w:r>
      <w:r>
        <w:rPr>
          <w:sz w:val="32"/>
          <w:szCs w:val="32"/>
        </w:rPr>
        <w:t>1</w:t>
      </w:r>
      <w:r>
        <w:rPr>
          <w:sz w:val="32"/>
          <w:szCs w:val="32"/>
        </w:rPr>
        <w:t>国语音我是她爱的奴隶在金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