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秘史我亲眼见证了太子妃与皇上的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秘史</w:t>
      </w:r>
      <w:r>
        <w:rPr>
          <w:sz w:val="32"/>
          <w:szCs w:val="32"/>
        </w:rPr>
        <w:t>&lt;/p&gt;&lt;p&gt;&lt;img src="/static-img/5qdun7ZmRrkT6luV_WFrPRUGyI1dG_Q_udfQQlm7s0HjyQbOCgvgL4ujV76yNUre.jpg"&gt;&lt;/p&gt;&lt;p&gt;</w:t>
      </w:r>
      <w:r>
        <w:rPr>
          <w:sz w:val="32"/>
          <w:szCs w:val="32"/>
        </w:rPr>
        <w:t>在一个风和日丽的午后，我偶然间发现了一个隐藏在宫廷深处的小树林。树木参天，花朵盛开，空气中弥漫着淡淡的桂花香。我本想独自享受这片宁静之地，却不料我的注意力被一幕奇异的场景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和皇上悄无声息地站在一棵古老的大树下，那棵大树似乎看透了世间所有的恩怨情仇，它们的话语仿佛随着微风飘荡至我耳畔。太子妃轻声细语，而皇上的面容则显得格外严肃，眼中的光芒闪烁着难以言说的复杂情绪。</w:t>
      </w:r>
      <w:r>
        <w:rPr>
          <w:sz w:val="32"/>
          <w:szCs w:val="32"/>
        </w:rPr>
        <w:t>&lt;/p&gt;&lt;p&gt;&lt;img src="/static-img/A01G7PQW8cYdeFbbrStWERUGyI1dG_Q_udfQQlm7s0Fjxei8R78jspki8FZNgJu5Nd4wZWOxRA7Rn6agZMoC2T5JLw-ag-FOVTvl2SiXdjjjRBvUQFeIj3JECAYfKQot9x1bGhPYDXJ4env5OXFUB5gje3S31Dtl-b7CHxuCX24Oildi2TkiXECv9A-JmScbohAd9Is2-15bVvHAs72POAHt9kDOHIKVL3ao2XdUXQo.jpg"&gt;&lt;/p&gt;&lt;p&gt;</w:t>
      </w:r>
      <w:r>
        <w:rPr>
          <w:sz w:val="32"/>
          <w:szCs w:val="32"/>
        </w:rPr>
        <w:t>他们谈论的是什么？是国家大事还是私人恩怨？我心中充满了好奇，但又不敢贸然靠近，只能远远观望。这时，一阵风吹过，小树摇曳，它们仿佛在低语：“不要去打扰他们，他们之间有着无法言说的纽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可能与“离”字有关。在这个小小的世界里，每个人都有自己的故事，有时候即使身处同一片空间，也会因为彼此而产生无法触及的情感距离。而今天，我亲眼见证了太子妃与皇上在小树林那片神秘而宁静的地方相遇，也许是为了加强那份不可言喻的情感联系，或许是在为未来做出艰难选择。</w:t>
      </w:r>
      <w:r>
        <w:rPr>
          <w:sz w:val="32"/>
          <w:szCs w:val="32"/>
        </w:rPr>
        <w:t>&lt;/p&gt;&lt;p&gt;&lt;img src="/static-img/nlWBWMdLjvPu2T8WsH17MxUGyI1dG_Q_udfQQlm7s0Fjxei8R78jspki8FZNgJu5Nd4wZWOxRA7Rn6agZMoC2T5JLw-ag-FOVTvl2SiXdjjjRBvUQFeIj3JECAYfKQot9x1bGhPYDXJ4env5OXFUB5gje3S31Dtl-b7CHxuCX24Oildi2TkiXECv9A-JmScbohAd9Is2-15bVvHAs72POAHt9kDOHIKVL3ao2XdUXQo.jpg"&gt;&lt;/p&gt;&lt;p&gt;</w:t>
      </w:r>
      <w:r>
        <w:rPr>
          <w:sz w:val="32"/>
          <w:szCs w:val="32"/>
        </w:rPr>
        <w:t>那个下午，我学会了一件事情：即便身处繁华之城，每个人的内心都有自己独特的小径，在那里，我们寻找、探索、甚至放弃。但对于那些曾经走进我们生活的人来说，无论何时何地，都存在一种不可抗拒的情感牵连，让我们的灵魂永远相连，不论是生离死别还是重逢再会。</w:t>
      </w:r>
      <w:r>
        <w:rPr>
          <w:sz w:val="32"/>
          <w:szCs w:val="32"/>
        </w:rPr>
        <w:t>&lt;/p&gt;&lt;p&gt;&lt;a href = "/doc/816734-</w:t>
      </w:r>
      <w:r>
        <w:rPr>
          <w:sz w:val="32"/>
          <w:szCs w:val="32"/>
        </w:rPr>
        <w:t>皇家秘史我亲眼见证了太子妃与皇上的秘密会面</w:t>
      </w:r>
      <w:r>
        <w:rPr>
          <w:sz w:val="32"/>
          <w:szCs w:val="32"/>
        </w:rPr>
        <w:t>.doc" rel="alternate" download="816734-</w:t>
      </w:r>
      <w:r>
        <w:rPr>
          <w:sz w:val="32"/>
          <w:szCs w:val="32"/>
        </w:rPr>
        <w:t>皇家秘史我亲眼见证了太子妃与皇上的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