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泪痕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痛与叫内心凝固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泪痕，永远无法磨灭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是一个特殊的年纪，是人生旅途中的一座桥梁，它连接着童年与成熟之间的无尽可能。在这个年龄段，每个人都有自己的故事，有自己的痛苦，也有自己的叫喊。</w:t>
      </w:r>
      <w:r>
        <w:rPr>
          <w:sz w:val="32"/>
          <w:szCs w:val="32"/>
        </w:rPr>
        <w:t>&lt;/p&gt;&lt;p&gt;&lt;img src="/static-img/CUPlSeJFLMeF7vmLp0qM_zWbZZpQxkeTf9mpjIx40yJliM1BUMi9ee7bkh2XkQyN.jpg"&gt;&lt;/p&gt;&lt;p&gt;</w:t>
      </w:r>
      <w:r>
        <w:rPr>
          <w:sz w:val="32"/>
          <w:szCs w:val="32"/>
        </w:rPr>
        <w:t>第一声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之城里，有一个女孩，她叫做小芳。小芳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时候，她遇到了生活中的第一个巨大挑战。她父母因为工作调动而离家出走，让她独自一人面对着未知的大城市和艰难的人生道路。这是一个令人心痛的时刻，小芳的心里充满了绝望和恐惧。但是，在这份绝望之中，她找到了勇气。她决定，不会放弃自己，而是要努力学习，为将来打下坚实的基础。这就是她的第一次呐喊——用行动证明自己不会被困境所击败。</w:t>
      </w:r>
      <w:r>
        <w:rPr>
          <w:sz w:val="32"/>
          <w:szCs w:val="32"/>
        </w:rPr>
        <w:t>&lt;/p&gt;&lt;p&gt;&lt;img src="/static-img/ZudRD_4dJP9pW3D7tbqDBDWbZZpQxkeTf9mpjIx40yJ132MpJVKH3cX3MYYCWtSNkBdKVnFxPY41tRNKfsupUoFPwxH0ZnhryGbFn5Chv9TV6ADWllvp7LA4Jiufw9QH2eQ81T4jnCNxtSqMOKlLsW8gz3dm8gwTA42YQYaOX0N3lcA2R7iTQYaVlkq1fj-r.jpg"&gt;&lt;/p&gt;&lt;p&gt;</w:t>
      </w:r>
      <w:r>
        <w:rPr>
          <w:sz w:val="32"/>
          <w:szCs w:val="32"/>
        </w:rPr>
        <w:t>第二次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有个男孩，他叫做晓明。晓明也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当他发现自己并不是班上最聪明或最强壮的人时，他开始感到沮丧。他觉得自己总是在竞争中落后，总是在别人的光环下发光。他开始质疑自己的存在价值，这是一种极其痛苦的情绪。当他意识到这一切都是他的内心世界在作祟时，他决定改变一切。他开始专注于那些真正让他兴奋的事情，比如音乐和编程，这样他就能找到属于自己的声音，并且为社会贡献一点点力量。这就是他的第二次呼唤——寻找自我价值，并通过真爱去实现它。</w:t>
      </w:r>
      <w:r>
        <w:rPr>
          <w:sz w:val="32"/>
          <w:szCs w:val="32"/>
        </w:rPr>
        <w:t>&lt;/p&gt;&lt;p&gt;&lt;img src="/static-img/G0ZsZAYizgyQ0j-LSuj1tDWbZZpQxkeTf9mpjIx40yJ132MpJVKH3cX3MYYCWtSNkBdKVnFxPY41tRNKfsupUoFPwxH0ZnhryGbFn5Chv9TV6ADWllvp7LA4Jiufw9QH2eQ81T4jnCNxtSqMOKlLsW8gz3dm8gwTA42YQYaOX0N3lcA2R7iTQYaVlkq1fj-r.jpg"&gt;&lt;/p&gt;&lt;p&gt;</w:t>
      </w:r>
      <w:r>
        <w:rPr>
          <w:sz w:val="32"/>
          <w:szCs w:val="32"/>
        </w:rPr>
        <w:t>第三声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同一条街道上，还有一个孩子，那个孩子比小芳和晓明更早一些离开了童年的温暖怀抱。那个孩子是个艺术家，他名叫夏天。在夏天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时候，他失去了他的母亲，一场突如其来的疾病夺走了他的亲人。那一年，对于夏天来说，就是一种永恒的悲伤。那时候，他的心灵深处发出了一声哀嚎，那是对于生命短暂、无常性的反抗那是对死亡无法理解却又不能回避的一种抗拒。而现在，尽管时间已经过去，但是每当夜幕降临，每当月亮升起，那些哀嚎依然回荡在他的耳边。</w:t>
      </w:r>
      <w:r>
        <w:rPr>
          <w:sz w:val="32"/>
          <w:szCs w:val="32"/>
        </w:rPr>
        <w:t>&lt;/p&gt;&lt;p&gt;&lt;img src="/static-img/NpfCg-K4cJnXu31vtf0RvDWbZZpQxkeTf9mpjIx40yJ132MpJVKH3cX3MYYCWtSNkBdKVnFxPY41tRNKfsupUoFPwxH0ZnhryGbFn5Chv9TV6ADWllvp7LA4Jiufw9QH2eQ81T4jnCNxtSqMOKlLsW8gz3dm8gwTA42YQYaOX0N3lcA2R7iTQYaVlkq1fj-r.jpg"&gt;&lt;/p&gt;&lt;p&gt;</w:t>
      </w:r>
      <w:r>
        <w:rPr>
          <w:sz w:val="32"/>
          <w:szCs w:val="32"/>
        </w:rPr>
        <w:t>凝固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经历，无论它们多么不同，都让他们的心灵留下了不可磨灭的印记。一旦你经历过那么深刻的情感波动，你就会明白什么才真正重要。你会学会珍惜眼前的每一分每一秒，因为你知道未来是不确定的。你会变得更加坚韧，更懂得如何应对生活中的各种挑战。所以，当我们谈论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时，我们其实是在谈论一个人成长过程中的这些转折点，以及这些转折点如何塑造我们的性格和命运。</w:t>
      </w:r>
      <w:r>
        <w:rPr>
          <w:sz w:val="32"/>
          <w:szCs w:val="32"/>
        </w:rPr>
        <w:t>&lt;/p&gt;&lt;p&gt;&lt;img src="/static-img/0-KzFkq_TsZqYc06vnEbpTWbZZpQxkeTf9mpjIx40yJ132MpJVKH3cX3MYYCWtSNkBdKVnFxPY41tRNKfsupUoFPwxH0ZnhryGbFn5Chv9TV6ADWllvp7LA4Jiufw9QH2eQ81T4jnCNxtSqMOKlLsW8gz3dm8gwTA42YQYaOX0N3lcA2R7iTQYaVlkq1fj-r.jpg"&gt;&lt;/p&gt;&lt;p&gt;</w:t>
      </w:r>
      <w:r>
        <w:rPr>
          <w:sz w:val="32"/>
          <w:szCs w:val="32"/>
        </w:rPr>
        <w:t>结语：再见，青春泪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场盛宴，但同时也是一场考验。如果我们能够从这些试炼中学到东西，如果我们能够用智慧去面对生活的话，那么即使那些泪水也许永远不会干涸，但它们终将成为我们宝贵财富的一个组成部分。而对于那些还没有经历过这种日子的少年们，他们可以从我们的故事中学到勇气，可以从我们的眼神看到希望，只要他们敢于开口，用他们的声音告诉这个世界：“我也想说话，我也想被听见。”</w:t>
      </w:r>
      <w:r>
        <w:rPr>
          <w:sz w:val="32"/>
          <w:szCs w:val="32"/>
        </w:rPr>
        <w:t>&lt;/p&gt;&lt;p&gt;&lt;a href = "/doc/818628-</w:t>
      </w:r>
      <w:r>
        <w:rPr>
          <w:sz w:val="32"/>
          <w:szCs w:val="32"/>
        </w:rPr>
        <w:t>青春泪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叫内心凝固的记忆</w:t>
      </w:r>
      <w:r>
        <w:rPr>
          <w:sz w:val="32"/>
          <w:szCs w:val="32"/>
        </w:rPr>
        <w:t>.doc" rel="alternate" download="818628-</w:t>
      </w:r>
      <w:r>
        <w:rPr>
          <w:sz w:val="32"/>
          <w:szCs w:val="32"/>
        </w:rPr>
        <w:t>青春泪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叫内心凝固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