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新地址探索自然之美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传说中的秘密花园</w:t>
      </w:r>
      <w:r>
        <w:rPr>
          <w:sz w:val="32"/>
          <w:szCs w:val="32"/>
        </w:rPr>
        <w:t>&lt;/p&gt;&lt;p&gt;&lt;img src="/static-img/OL9vtBTlyRIrMz03RNPZqkP5C1vk92-HFATYeGGns34.jpg"&gt;&lt;/p&gt;&lt;p&gt;</w:t>
      </w:r>
      <w:r>
        <w:rPr>
          <w:sz w:val="32"/>
          <w:szCs w:val="32"/>
        </w:rPr>
        <w:t>在一片古老的村庄里，有一个被世人遗忘的小径，它连接着几座山峦和深邃的森林。这个小径上，传说中隐藏着一处被称为“春暖花开新地址”的神奇之地，那里春天总是最早到来，夏日最凉爽，最重要的是那里的植物种类繁多而且特别珍稀。在这条小径两旁，一边是高耸入云的大树，一边是郁郁葱葱的草地，偶尔还会有野生动物出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古老传说的奥秘</w:t>
      </w:r>
      <w:r>
        <w:rPr>
          <w:sz w:val="32"/>
          <w:szCs w:val="32"/>
        </w:rPr>
        <w:t>&lt;/p&gt;&lt;p&gt;&lt;img src="/static-img/zBtAGX8Dv9bMWYJl98LT8kP5C1vk92-HFATYeGGns34.jpg"&gt;&lt;/p&gt;&lt;p&gt;</w:t>
      </w:r>
      <w:r>
        <w:rPr>
          <w:sz w:val="32"/>
          <w:szCs w:val="32"/>
        </w:rPr>
        <w:t>随着时间的流逝，这个地方变得越来越难以找到，因为它并没有标识，只有当地的人才知道这条小路存在。但对于那些对自然充满好奇、渴望探险的人来说，这不仅是一个挑战，更是一个机会。他们开始研究各种资料，不断推测这个“春暖花开新地址”的确切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未知世界</w:t>
      </w:r>
      <w:r>
        <w:rPr>
          <w:sz w:val="32"/>
          <w:szCs w:val="32"/>
        </w:rPr>
        <w:t>&lt;/p&gt;&lt;p&gt;&lt;img src="/static-img/jUH8ZLjmP5xofzg_NPE7H0P5C1vk92-HFATYeGGns34.jpg"&gt;&lt;/p&gt;&lt;p&gt;</w:t>
      </w:r>
      <w:r>
        <w:rPr>
          <w:sz w:val="32"/>
          <w:szCs w:val="32"/>
        </w:rPr>
        <w:t>终于有一天，一位名叫李明的年轻科学家找到了这个神秘的地方。他带领了一支由植物学家、生物学家和摄影师组成的小队进入了那个未知世界。一踏入这个秘密花园，他们就被眼前的景象惊呆了：无数各色鲜艳的野菊盛放，四处弥漫着淡淡香气；绿色的竹林间跳跃着活泼可爱的小猴子；清澈见底的小溪旁停泊着各种水鸟。这里不仅是一片自然风光，也是一座生物多样性博物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下历史瞬间</w:t>
      </w:r>
      <w:r>
        <w:rPr>
          <w:sz w:val="32"/>
          <w:szCs w:val="32"/>
        </w:rPr>
        <w:t>&lt;/p&gt;&lt;p&gt;&lt;img src="/static-img/nxyNQeisg_0-6OcX6Ezp4UP5C1vk92-HFATYeGGns34.jpg"&gt;&lt;/p&gt;&lt;p&gt;</w:t>
      </w:r>
      <w:r>
        <w:rPr>
          <w:sz w:val="32"/>
          <w:szCs w:val="32"/>
        </w:rPr>
        <w:t>为了保护这一宝贵资源，小队决定在此建立一个永久性的科学研究站。在这里，他们可以长期观察这些珍稀植物与动态动物，以便更好地了解它们，并为全球环境保护贡献力量。而李明也因为这一发现在国际上获得了巨大的认可，他的事迹激励了更多年轻人投身于科研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教育他人</w:t>
      </w:r>
      <w:r>
        <w:rPr>
          <w:sz w:val="32"/>
          <w:szCs w:val="32"/>
        </w:rPr>
        <w:t>&lt;/p&gt;&lt;p&gt;&lt;img src="/static-img/lVRMoEB0AxDP9HDcmuP7uUP5C1vk92-HFATYeGGns34.jpg"&gt;&lt;/p&gt;&lt;p&gt;</w:t>
      </w:r>
      <w:r>
        <w:rPr>
          <w:sz w:val="32"/>
          <w:szCs w:val="32"/>
        </w:rPr>
        <w:t>随着时间的推移，“春暖花开新地址”逐渐成为旅游的一个热门目的地，但为了防止过度开发破坏环境，小队采取了一系列措施，如限制游客数量、引导环保意识等。这也使得更多的人能够亲身体验到这种独特的地理环境，同时也促进了人们对保护自然资源的认识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未来，让梦想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所有美好的东西一样，“春暖花开新地址”面临著新的挑战——如何平衡发展与保护？如何让每个人都能分享到这里的一份宁静与快乐？这些问题需要我们共同努力去思考去解决，而答案可能藏于我们每个人的心中，无论是在科技创新还是文化传承上，都将继续绘制出“春暖花开新地址”的未来篇章。</w:t>
      </w:r>
      <w:r>
        <w:rPr>
          <w:sz w:val="32"/>
          <w:szCs w:val="32"/>
        </w:rPr>
        <w:t>&lt;/p&gt;&lt;p&gt;&lt;a href = "/doc/820957-</w:t>
      </w:r>
      <w:r>
        <w:rPr>
          <w:sz w:val="32"/>
          <w:szCs w:val="32"/>
        </w:rPr>
        <w:t>春暖花开新地址探索自然之美的秘密花园</w:t>
      </w:r>
      <w:r>
        <w:rPr>
          <w:sz w:val="32"/>
          <w:szCs w:val="32"/>
        </w:rPr>
        <w:t>.doc" rel="alternate" download="820957-</w:t>
      </w:r>
      <w:r>
        <w:rPr>
          <w:sz w:val="32"/>
          <w:szCs w:val="32"/>
        </w:rPr>
        <w:t>春暖花开新地址探索自然之美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