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时代的转折与生活的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术进步带来的变化</w:t>
      </w:r>
      <w:r>
        <w:rPr>
          <w:sz w:val="32"/>
          <w:szCs w:val="32"/>
        </w:rPr>
        <w:t>&lt;/p&gt;&lt;p&gt;&lt;img src="/static-img/14pKSGX1fN03zorjC9jPfV_SoBH5g9JIxg2pBZmxmZ7Jxy2cP-k8Iu9rQiL5VtVU.jpg"&gt;&lt;/p&gt;&lt;p&gt;</w:t>
      </w:r>
      <w:r>
        <w:rPr>
          <w:sz w:val="32"/>
          <w:szCs w:val="32"/>
        </w:rPr>
        <w:t>在过去的一年里，技术的飞速发展为我们的生活带来了巨大的变革。智能手机和可穿戴设备的普及，让我们能够随时随地接触信息，提高了工作效率。同时，人工智能技术也在逐渐渗透到各个行业，使得很多任务自动化处理，从而减轻了人类的劳动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结构调整</w:t>
      </w:r>
      <w:r>
        <w:rPr>
          <w:sz w:val="32"/>
          <w:szCs w:val="32"/>
        </w:rPr>
        <w:t>&lt;/p&gt;&lt;p&gt;&lt;img src="/static-img/WTQLS7v3d83eLO94958hWV_SoBH5g9JIxg2pBZmxmZ63z5fIWSJYUq50GcVeKnh-VntZ-3AEoARsilo8zAk6B2yq1cnywF_jy9PexN0v8aH2S684KbSEH-A1VpC6LH1_jM9Q4IBEuH_axWNsYJzKPOpzaOCLpMwxj1ANnUbxMGB69KibCjXFpjlm2w6hJzfFbDxnMLAqt05cxXBHGkVXTg.jpg"&gt;&lt;/p&gt;&lt;p&gt;</w:t>
      </w:r>
      <w:r>
        <w:rPr>
          <w:sz w:val="32"/>
          <w:szCs w:val="32"/>
        </w:rPr>
        <w:t>伴随着科技创新和市场需求变化，我们国家经济结构也在进行调整。在服务业领域尤其是数字经济、健康医疗、教育培训等方面出现了新的增长点，这些新兴产业吸引着大量资金投入，为就业创造了更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增强</w:t>
      </w:r>
      <w:r>
        <w:rPr>
          <w:sz w:val="32"/>
          <w:szCs w:val="32"/>
        </w:rPr>
        <w:t>&lt;/p&gt;&lt;p&gt;&lt;img src="/static-img/0DbhVnBNHktLh0pLPYg00V_SoBH5g9JIxg2pBZmxmZ63z5fIWSJYUq50GcVeKnh-VntZ-3AEoARsilo8zAk6B2yq1cnywF_jy9PexN0v8aH2S684KbSEH-A1VpC6LH1_jM9Q4IBEuH_axWNsYJzKPOpzaOCLpMwxj1ANnUbxMGB69KibCjXFpjlm2w6hJzfFbDxnMLAqt05cxXBHGkVXTg.jpg"&gt;&lt;/p&gt;&lt;p&gt;</w:t>
      </w:r>
      <w:r>
        <w:rPr>
          <w:sz w:val="32"/>
          <w:szCs w:val="32"/>
        </w:rPr>
        <w:t>环境问题日益严峻，对于绿色循环经济和可持续发展理念有了更深刻认识。这不仅体现在政府层面的政策制定上，也反映在公众日常生活中的消费选择上，如电动汽车、节能产品等替代传统能源产品成为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演变</w:t>
      </w:r>
      <w:r>
        <w:rPr>
          <w:sz w:val="32"/>
          <w:szCs w:val="32"/>
        </w:rPr>
        <w:t>&lt;/p&gt;&lt;p&gt;&lt;img src="/static-img/-59aA5rceohosFVerQzUjl_SoBH5g9JIxg2pBZmxmZ63z5fIWSJYUq50GcVeKnh-VntZ-3AEoARsilo8zAk6B2yq1cnywF_jy9PexN0v8aH2S684KbSEH-A1VpC6LH1_jM9Q4IBEuH_axWNsYJzKPOpzaOCLpMwxj1ANnUbxMGB69KibCjXFpjlm2w6hJzfFbDxnMLAqt05cxXBHGkVXTg.jpg"&gt;&lt;/p&gt;&lt;p&gt;</w:t>
      </w:r>
      <w:r>
        <w:rPr>
          <w:sz w:val="32"/>
          <w:szCs w:val="32"/>
        </w:rPr>
        <w:t>社会媒体和互联网文化对青年一代产生深远影响，他们更加注重个性表达和自我实现。这促使企业开始关注员工幸福感，不仅追求物质利益，还提供精神寄托，如灵活工作时间、心理健康支持等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格局变化</w:t>
      </w:r>
      <w:r>
        <w:rPr>
          <w:sz w:val="32"/>
          <w:szCs w:val="32"/>
        </w:rPr>
        <w:t>&lt;/p&gt;&lt;p&gt;&lt;img src="/static-img/TemKyVP0SPmCCi6lGbv-m1_SoBH5g9JIxg2pBZmxmZ63z5fIWSJYUq50GcVeKnh-VntZ-3AEoARsilo8zAk6B2yq1cnywF_jy9PexN0v8aH2S684KbSEH-A1VpC6LH1_jM9Q4IBEuH_axWNsYJzKPOpzaOCLpMwxj1ANnUbxMGB69KibCjXFpjlm2w6hJzfFbDxnMLAqt05cxXBHGkVXTg.jpg"&gt;&lt;/p&gt;&lt;p&gt;</w:t>
      </w:r>
      <w:r>
        <w:rPr>
          <w:sz w:val="32"/>
          <w:szCs w:val="32"/>
        </w:rPr>
        <w:t>全球政治经济格局发生重大调整，一些地区间合作伙伴关系发生改变，同时国际贸易摩擦加剧。这要求各国政府要更加灵活应对外部环境，维护国家安全，同时寻求共赢发展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方式更新换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模式正在向线上学习转型，这不仅包括课程内容，更包括教学方法。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被应用于教学，使学生能够以更生动直观的方式学习知识。此外，大数据分析工具帮助教师了解学生个体差异，为他们提供更加精准的指导。</w:t>
      </w:r>
      <w:r>
        <w:rPr>
          <w:sz w:val="32"/>
          <w:szCs w:val="32"/>
        </w:rPr>
        <w:t>&lt;/p&gt;&lt;p&gt;&lt;a href = "/doc/82754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时代的转折与生活的变迁</w:t>
      </w:r>
      <w:r>
        <w:rPr>
          <w:sz w:val="32"/>
          <w:szCs w:val="32"/>
        </w:rPr>
        <w:t>.doc" rel="alternate" download="82754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时代的转折与生活的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